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первой тем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кторы влияющие на формирование систем сельского хозяй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 сельскохозяйственное производство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Дать определение что представляет собой сельск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зяйство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ь ключевые факторы размещения с/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сельского хозяйства и факторы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В чем заключаются особенности сельскохозяйственного производ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Принципы организации сельскохозяйственного производ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уя производство, какие законы из разных областей знаний важно учитыват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ь несельскохозяйственные отрас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sz w:val="28"/>
          <w:szCs w:val="28"/>
        </w:rPr>
        <w:t>Перечислить 8 геобо</w:t>
        <w:softHyphen/>
        <w:t>танических районов СК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900" w:right="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характеристику </w:t>
      </w:r>
      <w:r>
        <w:rPr>
          <w:sz w:val="28"/>
          <w:szCs w:val="28"/>
        </w:rPr>
        <w:t>территориально-зональным кластерам (ТЗК) АПК Ставропольского кр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ь какие районы входят в состав Природно- климатических зон СК и определить их принадлежность с точки зрения сельхоз-спецализ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sz w:val="28"/>
          <w:szCs w:val="28"/>
        </w:rPr>
        <w:t>Водные ресурсы и их использо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ительные ресурсы Ставропольского кра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 гидротермического коэффициента ( ГТК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ы земледелия и их практическое применение по зонам Ставропольского кра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второй теме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вы Ставропольского кра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подтипы делятся черноземные почвы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подтипы делятся каштановые почвы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воздействия на горные породы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почвообразов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комплекса фаз состоит почв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ведите классификацию почв по механическому состав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морфологические признаки почв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ислить физико-механические свойства почвы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числ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ко-химические свойства почвы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пловые свойства почвы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ный режим почвы и, его регулирование. </w:t>
      </w:r>
      <w:r>
        <w:rPr>
          <w:bCs/>
          <w:sz w:val="28"/>
          <w:szCs w:val="28"/>
        </w:rPr>
        <w:t>Типы водных режимов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ородие почвы, приёмы его сохранения и повышен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а почвы, качественные и количественные характеристик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труктурных агрегатов и их характеристик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ы почвенной влаги, их характеристики по степени доступности для растений и механизмы передви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jc w:val="both"/>
    </w:pPr>
    <w:rPr>
      <w:spacing w:val="10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3:09:00Z</dcterms:created>
  <dc:creator>Red</dc:creator>
  <dc:description/>
  <cp:keywords/>
  <dc:language>en-US</dc:language>
  <cp:lastModifiedBy>Red</cp:lastModifiedBy>
  <cp:lastPrinted>2022-02-21T02:17:00Z</cp:lastPrinted>
  <dcterms:modified xsi:type="dcterms:W3CDTF">2022-02-20T23:17:00Z</dcterms:modified>
  <cp:revision>4</cp:revision>
  <dc:subject/>
  <dc:title/>
</cp:coreProperties>
</file>